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112"/>
          <w:szCs w:val="112"/>
        </w:rPr>
      </w:pPr>
      <w:bookmarkStart w:id="0" w:name="OLE_LINK3"/>
      <w:bookmarkEnd w:id="0"/>
      <w:r>
        <w:rPr>
          <w:rFonts w:ascii="方正小标宋简体" w:hAnsi="方正小标宋简体" w:cs="方正小标宋简体" w:eastAsia="方正小标宋简体"/>
          <w:b/>
          <w:bCs/>
          <w:color w:val="000000"/>
          <w:sz w:val="112"/>
          <w:szCs w:val="112"/>
        </w:rPr>
        <w:t>公  示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/>
      </w:pPr>
      <w:bookmarkStart w:id="1" w:name="OLE_LINK1"/>
      <w:bookmarkEnd w:id="1"/>
      <w:r>
        <w:rPr>
          <w:rFonts w:ascii="黑体;SimHei" w:hAnsi="黑体;SimHei" w:cs="黑体;SimHei" w:eastAsia="黑体;SimHei"/>
          <w:color w:val="000000"/>
          <w:sz w:val="32"/>
          <w:szCs w:val="32"/>
        </w:rPr>
        <w:t>各二级学院、校级部门于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-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按相关程序和条件评选出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年度校级三好学生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eastAsia="黑体;SimHei" w:cs="黑体;SimHei" w:ascii="黑体;SimHei" w:hAnsi="黑体;SimHei"/>
          <w:sz w:val="32"/>
          <w:szCs w:val="32"/>
        </w:rPr>
        <w:t>614</w:t>
      </w:r>
      <w:r>
        <w:rPr>
          <w:rFonts w:ascii="黑体;SimHei" w:hAnsi="黑体;SimHei" w:cs="黑体;SimHei" w:eastAsia="黑体;SimHei"/>
          <w:sz w:val="32"/>
          <w:szCs w:val="32"/>
        </w:rPr>
        <w:t>名）、优秀学生干部（</w:t>
      </w:r>
      <w:r>
        <w:rPr>
          <w:rFonts w:eastAsia="黑体;SimHei" w:cs="黑体;SimHei" w:ascii="黑体;SimHei" w:hAnsi="黑体;SimHei"/>
          <w:sz w:val="32"/>
          <w:szCs w:val="32"/>
        </w:rPr>
        <w:t>652</w:t>
      </w:r>
      <w:r>
        <w:rPr>
          <w:rFonts w:ascii="黑体;SimHei" w:hAnsi="黑体;SimHei" w:cs="黑体;SimHei" w:eastAsia="黑体;SimHei"/>
          <w:sz w:val="32"/>
          <w:szCs w:val="32"/>
        </w:rPr>
        <w:t>名）、最佳文明班级（</w:t>
      </w: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个），现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评选结果公示于后，如有异议者，请于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内向学生工作部（处）反映。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1962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学生工作部（处） </w:t>
      </w:r>
    </w:p>
    <w:p>
      <w:pPr>
        <w:pStyle w:val="Normal"/>
        <w:spacing w:lineRule="exact" w:line="579"/>
        <w:ind w:firstLine="2355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Normal"/>
        <w:spacing w:lineRule="exact" w:line="57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6" w:name="OLE_LINK2"/>
      <w:bookmarkEnd w:id="6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州职业技术学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三好学生候选名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61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）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94"/>
        <w:gridCol w:w="664"/>
        <w:gridCol w:w="753"/>
        <w:gridCol w:w="567"/>
        <w:gridCol w:w="1701"/>
        <w:gridCol w:w="3485"/>
      </w:tblGrid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专业、所在班级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炜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雪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岑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倪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邝已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耿吉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陶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春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雪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伊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明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秦誉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双嫒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志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燕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小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倩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心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红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艳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莫色伍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馨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 xml:space="preserve">汉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纯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娴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且沙么沙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红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思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雨欣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文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茜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琳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钦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依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钱奎儒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钰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佳欣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礼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色特阿各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舒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雪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青青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元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从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向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敬铮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思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静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馨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侯媛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苟佳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伍芝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子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秀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双芩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梁欣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游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蘭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美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牟星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伍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荟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余菲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艺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鲜红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甘诗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姜宗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童海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倩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莫小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潘凤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欣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婷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华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雪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雅彤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秋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秋语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川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急危重症护理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石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急危重症护理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雨欣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金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玉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尹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玉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佳青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林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康颖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大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赫回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戴林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钦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颜书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惹几阿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冰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牟美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雨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梦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艺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梦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江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习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冠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游佳妮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湘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梁婷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牟方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谯丝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曹露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宝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海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梦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茜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屈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优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曼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邵莉雯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涵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雨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思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思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醒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湘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雷亭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燕芝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灵芝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丹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金湘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春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馨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谯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梦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庞博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曹橼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学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雨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斌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诗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爰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吕虹思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婧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文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诗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潘雨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慧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艺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怡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莹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诗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铭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含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bookmarkStart w:id="7" w:name="RANGE!E185"/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  <w:bookmarkEnd w:id="7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欣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洪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春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慧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翟思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璐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苟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凤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静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佳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严小凤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景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彤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华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顺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寇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林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学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佳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晓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秀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胜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媛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贺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小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涵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学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俞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苑思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志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骄静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兰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绪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宇恒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湘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梦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媛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春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雪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玉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一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符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勒古么明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牟从信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余蕾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国存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柯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小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开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烩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倩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小静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雯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萌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思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宛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沙马石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韩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熊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柏美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蕴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蓉蓓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涂蕊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史心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子铭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涂盒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维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又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铭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星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卫帆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力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奇轩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玉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壮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林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新欣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书画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段蕴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欣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淋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商雅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联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段博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文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昭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欣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洪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秦韩秋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溶浩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文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小庄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淑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牟柳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易月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宋俊松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春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新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婧雯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兴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石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钰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馨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高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冷兴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严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苟静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魏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嘉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如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韩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新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卫生信息管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曹玉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赖樱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梓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晓彤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子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运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苏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坤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宏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小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莉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星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明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智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菊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晨扬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嫄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焱铭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佳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桓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施文语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卫生信息管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文静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卫生信息管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芊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涂洪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韦燕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千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秀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剀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金芮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玉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小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英语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平佳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英语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孟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海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总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蒲聪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总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灿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黎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雨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范晓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雯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雨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漆宏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梁宇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莹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韩佳芯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维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音乐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丽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音乐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盛兰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甘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美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苟春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凯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玲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宗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陶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彭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珂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娇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雪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英语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英语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颜宇勤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纬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媛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梁秋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文韬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思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官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容贵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应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欣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云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林俊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思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顾佳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雯静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音乐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雪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人工智能技术应用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坤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人工智能技术应用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张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雨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牛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二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蔡雪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二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欣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人工智能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金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人工智能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惜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大数据技术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治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大数据技术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美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金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力铭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网络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小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网络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万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粟盈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五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金雪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网络技术专业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迪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网络技术专业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侯永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二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翟曼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二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叶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二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大数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京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大数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卫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仕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炳坤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易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汗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玲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封易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兰江川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贺雨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计应二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物流管理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巧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欣如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雪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裴义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艳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冬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雨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根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雪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玉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雅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裔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林芸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蔡耀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志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蕊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程晓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宁宗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小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物流管理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小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农产品加工与质量检测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农产品加工与质量检测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（五年制）甘孜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斯朗志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（五年制）甘孜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四郎拉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（五年制）甘孜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色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（五年制）甘孜畜牧兽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兴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坤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宜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岳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志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无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庞铮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世彬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金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忠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雁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级复合材料智能制造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欣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崔耀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柏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班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振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佳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丽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平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尹柯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莫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曹洪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代志攀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彬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元龙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贾宏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延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复合材料智能制造技术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雯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水利水电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城乡规划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城乡规划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蘩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园林工程技术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粮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园林工程技术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施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鲁伶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杨晨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曼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贾超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小巧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倪元洁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梦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自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熊静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佳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文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城乡规划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林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水利水电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多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测量技术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雪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测量技术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贾森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测量技术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玉颖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雪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艳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耘博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毕玉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贤林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扶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柯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吾杰丹珍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亚豪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酒店管理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消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酒店管理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世清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思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玉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许德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章香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旅游管理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环境艺术设计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春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文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格绒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环境艺术设计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田莹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环境艺术设计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可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聂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董张玲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伍星月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俊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喻乐容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鑫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敏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文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太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易文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非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清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行燕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文化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伍玉龙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产党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扩招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共预备党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扩招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建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扩招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梁小波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扩招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明康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扩招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代俊龙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扩招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舜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二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静怡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小霞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蕊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十三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锐楠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环境艺术设计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佳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大数据与会计二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 扬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三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贵川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艾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铭浩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二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英语教育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升云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一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鸿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梦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城乡规划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守星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赖冬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潘思宇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益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双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陶亚蓝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大数据与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毛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五年制综合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向花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二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代凤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程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乐洪丽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晓旭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应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吉皮五乃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文莉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医学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温雨欣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陶怡妃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佳乐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亚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梦茜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薛菡可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冉沛灵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坤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兰林奎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州职业技术学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优秀学生干部候选名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65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50"/>
        <w:gridCol w:w="545"/>
        <w:gridCol w:w="768"/>
        <w:gridCol w:w="757"/>
        <w:gridCol w:w="1542"/>
        <w:gridCol w:w="3820"/>
      </w:tblGrid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专业、所在班级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党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倩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圆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莹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圆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程永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傈僳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春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馨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吕正坤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睿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振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邹文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皓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佳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段林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妮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森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佳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永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圆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荣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妍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琪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岳思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丽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钦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希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萱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天浩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芸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余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凌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色特阿各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雪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于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佳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聂玉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金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冬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婧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慧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邹欣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婧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梦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川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贾苏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吉地小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姿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礼森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欣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征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曹耀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艺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阳雨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庭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晓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柳亭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天欢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新颖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千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柏翔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婉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祉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媛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加欣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永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俊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全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沁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娜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文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贺桢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琴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急危重症护理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秋霖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急危重症护理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小凤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玟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日记石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炘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范冰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银阿咱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汤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方启慧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雪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舒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子阿衣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兴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婷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小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思懿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邹凤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青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津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玉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燕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鑫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学欢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姜慧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茜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程园园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青青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田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乐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覃已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乙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东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章铭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佳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符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侯芝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航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开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祥鑫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玉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明旭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温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旷明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倩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灿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鲤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思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范洲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思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凤鸣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文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程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艺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诗妤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康存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纪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宋爽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海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月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欣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剂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维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佳鑫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南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若颖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苟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诗一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镜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邵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牟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译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次仁次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颜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综合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少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胜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启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沈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丽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雨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森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栋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苏子莫飞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正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姜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阿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毛小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衣支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靖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国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于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左佳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海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沈日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富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杜嘉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尹玉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思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婉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古自扬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诗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力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龚仕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明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宋鑫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牟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金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华明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际玮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伏美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黎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思语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董佳鑫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付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思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婷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易池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盈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尧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江岩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丁茂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诗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武海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次仁拉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尔麦斯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尔伍知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佳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明禧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熊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晓粤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钦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雪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卡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樱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剑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康复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婷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粤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智慧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雷熠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悦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万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静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安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俊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治慧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宇欣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符纯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小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铖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瑶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小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梁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熊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龙舜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思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娅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佰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春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坤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晨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项涵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雅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喻洪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红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卫生信息管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古峻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红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诗雨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兴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彦霖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虹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昱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佳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小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康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青青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曹烨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殷曦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业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倩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金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子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蒙古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钟申雄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智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卫生信息管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玺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卫生信息管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蒲玉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陆族欢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黑其取波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秋颖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义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燚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佳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库玉凤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俄地子古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玉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佳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饶桂英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邱妍周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欣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钱红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玉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毓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天英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丽英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耍惹基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彦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桂荣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梅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燕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英语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红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英语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费文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熙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凤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陶怡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发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峻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晓红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小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方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莹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思懿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凌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琪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Cs w:val="21"/>
              </w:rPr>
              <w:t>中共预备党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尹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谭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梦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开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家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白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潘蓓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音乐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丽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音乐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依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芸芸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付春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依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苗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玲萱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依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赖若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芳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思雨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语文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枫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玉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孟炳英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春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俊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海兴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亚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汤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熊小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苗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蔡晓凤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红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高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梦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亚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美术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晓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音乐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海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音乐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人工智能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代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大数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汶轩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英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韩思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宏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宇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星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谢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网络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薛礼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大数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长春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大数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兴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国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马超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网络技术专业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欢欢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网络技术专业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姜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人工智能技术应用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欧哲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代春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耿蓉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曲目日轨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秋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伟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人工智能技术应用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仕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星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技术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应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慧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应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柯凌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汗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翁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权烽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薛义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计算机应用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文慧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于欣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卢明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应三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牛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浚尧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三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应三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洪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网络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静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占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扎西青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甘孜畜牧兽医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元群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甘孜畜牧兽医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叶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物流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物流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沙马马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倩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文雨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园园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双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奕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土家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满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肖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物流管理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物流管理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郎吉志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桂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红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海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农产品加工与质量检测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梁藤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农产品加工与质量检测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裕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贤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超群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丁真志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甘孜畜牧兽医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月登甲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甘孜畜牧兽医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兴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飞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达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仁初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家祥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孝枫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材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畜牧兽医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柯俊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雯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林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伍崇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郭潇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贾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康峰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邹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颜松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苗冬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松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佳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立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复合材料智能制造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白丽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石邦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媛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班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月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胜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仁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元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叶繁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程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方书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许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清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侯明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政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董程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数控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君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开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潘传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业机器人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许芩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婧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宋章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水利水电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秦泽鑫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水利水电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城乡规划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晓雨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城乡规划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江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城乡规划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卫杨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园林工程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昭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园林工程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蘩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园林工程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寸泽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曾杨晨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浩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朝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蓉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林强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汪万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余明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莎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思语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高祥召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沈梦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鑫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桂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城乡规划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叶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城乡规划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杰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水利水电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孟雄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水利水电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跃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测量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沈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测量技术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贞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林金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福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三桥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付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文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超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瑜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万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灿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桂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酒店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雪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酒店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韩若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银茂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青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袁康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环境艺术设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程超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环境艺术设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小玲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文化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向柳荫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文化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翁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文化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莫凡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环境艺术设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梦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环境艺术设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欣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蕾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陈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米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旅游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誉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雪淋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昌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晶晶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文化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伍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文化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姚金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孙艳枝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相秀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思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艺术设计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余洋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羌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伍星月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廖育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兴龙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会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扩招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寿明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电子商务扩招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帮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现代农业技术扩招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静刚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扩招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康虹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卿颖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四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胡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十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八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潘竹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茶艺与茶文化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青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药学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先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一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伏杨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二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蓉鹏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三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绪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七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黎雅馨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三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魏来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八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吕正坤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三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静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唐羽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中国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宏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玉荧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远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坪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工程造价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思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三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检验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万琴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亚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柯梦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熊秀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中医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启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孝琪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英语教育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凤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阿说么哈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高护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熊思路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应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苗杰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影像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彭杰瑞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人工智能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2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林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玉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洛绒巴登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藏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园林工程技术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安学军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彝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建筑工程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易洪林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园林工程技术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代颗星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梓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璐璐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金融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应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亮亮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3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田雅芳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官正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甯姜浩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官正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医学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计算机应用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甯姜浩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俊扬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7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罗可东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美教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吕伟峰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文艺淼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朱冰燕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晓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5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楚钧文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汉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共青团员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医学检验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</w:tr>
    </w:tbl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79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达州职业技术学院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—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学年度最佳文明班级候选名单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个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992"/>
        <w:gridCol w:w="3776"/>
        <w:gridCol w:w="700"/>
        <w:gridCol w:w="126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辅导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主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钱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仲鑫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助产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涛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郑启秘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芬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肖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五年制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符美亮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五年制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符美亮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19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五年制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蒋芸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五年制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静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五年制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贤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护理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三年制护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徐雯聪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周莉娜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赵显琼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邓于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 xml:space="preserve">9 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许德东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临床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任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临床医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口腔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静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智慧医技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吴忧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智慧医技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丽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智慧医技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智慧医技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医学影像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淑亚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音乐教育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洪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兴容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英语教育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慧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车露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学前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婕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何慧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师范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小学教育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刘清清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工智能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软件一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工智能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大数据技术一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黄宇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工智能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网络一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人工智能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网络一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冯永芳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农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农业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勤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农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农业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李立宏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现代农业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电子商务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肖万林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智能制造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机电一体化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正林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智能制造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复合材料智能制造技术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张辉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智能制造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汽车检测与维修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夏正林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智能建造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智能建造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建筑工程技术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智能建造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城乡规划班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杨懿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数字文旅与艺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茶艺与茶文化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王嫦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数字文旅与艺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苟倩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数字文旅与艺术学院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级</w:t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环境艺术设计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</w:rPr>
              <w:t>冉临春</w:t>
            </w:r>
          </w:p>
        </w:tc>
      </w:tr>
    </w:tbl>
    <w:p>
      <w:pPr>
        <w:pStyle w:val="Normal"/>
        <w:spacing w:lineRule="exact" w:line="579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  <w:bookmarkStart w:id="8" w:name="OLE_LINK2"/>
      <w:bookmarkStart w:id="9" w:name="OLE_LINK2"/>
      <w:bookmarkEnd w:id="9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20:00Z</dcterms:created>
  <dc:creator>USER</dc:creator>
  <dc:description/>
  <cp:keywords/>
  <dc:language>en-US</dc:language>
  <cp:lastModifiedBy>Administrator</cp:lastModifiedBy>
  <cp:lastPrinted>2018-04-16T10:31:00Z</cp:lastPrinted>
  <dcterms:modified xsi:type="dcterms:W3CDTF">2023-04-21T09:34:00Z</dcterms:modified>
  <cp:revision>163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