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达州职业技术学院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—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学年度三好学生候选名单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60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名）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40"/>
        <w:gridCol w:w="640"/>
        <w:gridCol w:w="620"/>
        <w:gridCol w:w="640"/>
        <w:gridCol w:w="1322"/>
        <w:gridCol w:w="3958"/>
      </w:tblGrid>
      <w:tr>
        <w:trPr>
          <w:trHeight w:val="4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专业、所在班级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叶雨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（成铁卫校）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悦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（成铁卫校）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廖燕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（成铁卫校）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婧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（成铁卫校）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钟玲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川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杜海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川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任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川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毛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川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秦宇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川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金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川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家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川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芝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川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冷静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预备党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馨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明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甘洋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罗思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徐碧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吕学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雷红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胡佩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预备党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黄倩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预备党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城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何春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代世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娄雪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吴灿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任泽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文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谭琪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单娅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霁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俊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向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敬蕊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护理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天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玉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贾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曾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土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邓可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诗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一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安春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预备党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罗宗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袁兴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魏凤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预备党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黄锐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向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罗宏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黄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预备党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媛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黄宗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彭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肖思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康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谢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邓婷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补都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明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邓亚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预备党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黄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预备党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勿甫伍加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秦芳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泓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元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卫生信息管理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谢玉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卫生信息管理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谭利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焱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胡玉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唐婉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秋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琳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邓美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邱阿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彭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秦艺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赵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承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汪怡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佳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晓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启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彭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伍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谢雨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邓志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礼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金万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田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冉茂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罗娅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田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高飞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胡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俄尔尔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东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佳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露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唐梓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黄丽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广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青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熙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吕昕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唐三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卫生信息管理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熙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紫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曹志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曾毅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梁妍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 xml:space="preserve">班 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雪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锦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罗笛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谢嘉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潘益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黄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黎国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预备党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胡会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高榆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春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预备党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谭成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黄勇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曹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锐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使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范铭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预备党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冉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倪小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江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梦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温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预备党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蒋明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预备党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黄旭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俄主金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边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唐清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殷于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预备党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底么友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龙天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吴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宁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盛廷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亚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钟艳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黄顺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程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朱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罗佳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馨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预备党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车麟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向慧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娄方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康复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郑思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康复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玉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康复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廖红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康复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安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康复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康复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胡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康复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匡国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口腔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口腔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帮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口腔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口腔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光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陶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唐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龚文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奕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袁思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秦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唐本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宋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吴思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郑小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家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成欣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蒋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程燕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贾制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沙阿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辜林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龙思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郭雅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黄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土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邱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毛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芯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苟榆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吉巴作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舒新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朱沁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冉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汪慧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洪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赖入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思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付于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唐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朱茂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康复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孟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康复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吴蕊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康复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沈兴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康复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吴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口腔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黄佳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口腔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口腔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邱清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口腔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影像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吴绍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影像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泽让八尔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影像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杜美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影像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元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影像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谭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影像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吴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影像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罗金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影像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安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影像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方婷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影像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胡利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检验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333333"/>
                <w:kern w:val="0"/>
                <w:sz w:val="24"/>
              </w:rPr>
              <w:t>李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检验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FF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FF0000"/>
                <w:kern w:val="0"/>
                <w:sz w:val="24"/>
              </w:rPr>
              <w:t>2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FF0000"/>
                <w:kern w:val="0"/>
                <w:sz w:val="24"/>
              </w:rPr>
              <w:t>王伍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FF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FF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FF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FF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检验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侯见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检验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琦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检验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熊晓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检验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忠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检验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蒋嘉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检验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袁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检验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罗欣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检验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黄贵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检验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凌丽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学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秦小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学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东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学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婉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学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学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一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影像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奉适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影像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思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影像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盛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影像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姚永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影像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蒋永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影像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袁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影像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吕燕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影像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影像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江喜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影像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刘怡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检验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周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检验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尧若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检验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月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检验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甘陈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检验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夏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检验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思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检验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黄柏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检验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美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检验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郭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学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雪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土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学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学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成宇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学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付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学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成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学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学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梅倩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清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海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扶见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  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涵钰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雪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马燕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18"/>
                <w:szCs w:val="18"/>
              </w:rPr>
              <w:t>土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茂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英语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邓红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英语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苏  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范琴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宋玲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  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  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预备党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宋娇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谢  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黎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 xml:space="preserve">邹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秦  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胡灵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惠  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预备党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语文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何春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语文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露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语文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任韵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语文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文新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预备党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语文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川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预备党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语文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书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预备党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语文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竹秀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彭  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高  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徐  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马  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雷智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田茜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家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谭  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封景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语文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严  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语文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菊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语文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谢  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语文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雅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英语教育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佳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英语教育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洲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黄郭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罗  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敖中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谭玉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秀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  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谢青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钰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机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新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范晨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肖蔚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玉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贵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软件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冉茂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软件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春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软件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邓海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算机应用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黎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算机应用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电子电子商务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吴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电子电子商务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方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算机网络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算机网络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宋媛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电子商务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何杉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电子商务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苏燕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算机应用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杜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算机应用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雪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算机应用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吉布布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算机应用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汤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算机应用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何春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算机应用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唐伟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算机应用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军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算机应用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欧智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软件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董丽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软件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于新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软件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罗海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软件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邱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0"/>
                <w:szCs w:val="20"/>
              </w:rPr>
              <w:t>级计算机应用技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平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0"/>
                <w:szCs w:val="20"/>
              </w:rPr>
              <w:t>级网络技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金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0"/>
                <w:szCs w:val="20"/>
              </w:rPr>
              <w:t>级网络技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罗光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0"/>
                <w:szCs w:val="20"/>
              </w:rPr>
              <w:t>级网络技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0"/>
                <w:szCs w:val="20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魏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算机应用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达瓦让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算机应用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顾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市场营销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孙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预备党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市场营销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冯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物流管理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徐荣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物流管理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谢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物流管理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彭雪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预备党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酒店管理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薛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预备党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酒店管理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候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预备党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茶艺与茶叶营销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畜牧兽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胥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畜牧兽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桂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会计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钰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会计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肖清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会计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金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会计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思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会计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嘉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现代农业技术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泽仁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预备党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现代农业技术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柯文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畜牧兽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钰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畜牧兽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永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畜牧兽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FF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FF0000"/>
                <w:kern w:val="0"/>
                <w:sz w:val="24"/>
              </w:rPr>
              <w:t>3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FF0000"/>
                <w:kern w:val="0"/>
                <w:sz w:val="24"/>
              </w:rPr>
              <w:t>张榆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旅游管理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徐莹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旅游管理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赖启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物流管理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小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物流管理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美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畜牧一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美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畜牧一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龙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畜牧一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罗桂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会计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邱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会计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会计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酒店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廖家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酒店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彭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畜牧兽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唐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畜牧兽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屈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畜牧兽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会计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雨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会计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黄华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会计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蒲俞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茶艺与茶叶营销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婉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旅游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乐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旅游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现代农业技术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琴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现代农业技术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郭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工程造价班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沈俊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工程造价班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秦攀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工程造价班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何泉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工程造价班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黎若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预备党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工程造价班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小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建筑工程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廖昌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建筑工程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预备党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建筑工程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胡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城乡规划班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冯星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水利水电建筑工程班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鲁程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建筑工程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建筑工程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袁文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建筑工程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茂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建筑工程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国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园林工程技术班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黄楚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建筑工程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杜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建筑工程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邓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建筑工程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云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水利水电建筑工程班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园林工程技术班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上马马哈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建筑工程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宋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建筑工程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茹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建筑工程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雪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建筑工程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邓永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工程造价班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赵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工程造价班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舒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工程造价班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肖思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工程造价班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城乡规划班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博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工业机器人技术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雷建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模具设计与制造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江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汽车应用与维修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明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汽车应用与维修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廖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汽修应用与维修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浩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汽修应用与维修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雨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汽修应用与维修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何斐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数控技术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吴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机电一体化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机电一体化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许祖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机电一体化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乔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机电一体化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苟煜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机电一体化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夏悠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机电一体化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佳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机电一体化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冯玉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机电一体化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汽修应用与维修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甘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汽修应用与维修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蒋世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工业机器人技术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龙洪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机电一体化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成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机电一体化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马振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机电一体化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汽车应用与维修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阿木以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汽车应用与维修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数控技术技术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何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数控技术技术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唐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艺术设计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鲜美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美术教育一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翠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美术教育一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金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美术教育二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蒲柏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美术教育二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美术教育一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彦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美术教育一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袁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美术教育二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茜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美术教育二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琳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美术教育三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林文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音乐教育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燕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音乐教育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 xml:space="preserve">司恒光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音乐教育一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莫先伟</w:t>
            </w:r>
            <w:r>
              <w:rPr>
                <w:rFonts w:ascii="仿宋_GB2312" w:hAnsi="仿宋_GB2312" w:cs="Tahoma" w:eastAsia="仿宋_GB2312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音乐教育一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温宗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环境艺术设计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艺术设计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程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娇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甘书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徐芝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叶海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孟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方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红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曾令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田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邓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 xml:space="preserve">女  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 xml:space="preserve">胡稀玲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魏青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曾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蒋汶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夏琪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夏正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钫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廖婷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京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慧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阿子阿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赫回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方婷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文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雯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邹玲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贞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代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徐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远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覃友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董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欣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何娜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柳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燕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金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曾甜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昕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药剂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剂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钟申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药剂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剂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胡莹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药剂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剂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龚雅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综合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综合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何雷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综合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综合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杜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综合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综合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冰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赵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4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肖正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艺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青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牟妹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郑鑫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4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吴冠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唐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马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家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金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唐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欣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魏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唐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富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唐梦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吴梦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曹思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郑映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黄朋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安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苏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邓莉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药剂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剂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药剂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剂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冉茂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药剂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剂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蒋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综合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综合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崔耀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综合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综合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7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罗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综合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专综合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剑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综合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专综合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马郁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师范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学前教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荣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预备党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师范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高安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师范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师范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7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谭秋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师范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学前教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赖慧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师范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语文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付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文韵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检验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8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益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影像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阿七尔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影像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瑾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段晓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工程造价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熊尔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建筑工程技术一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赠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赖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俊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工业机器人技术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魏恩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雪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医学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静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建筑工程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雷双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城乡规划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仇源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工造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FF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FF0000"/>
                <w:kern w:val="0"/>
                <w:sz w:val="24"/>
              </w:rPr>
              <w:t>5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FF0000"/>
                <w:kern w:val="0"/>
                <w:sz w:val="24"/>
              </w:rPr>
              <w:t>侯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FF0000"/>
                <w:kern w:val="0"/>
                <w:sz w:val="24"/>
              </w:rPr>
              <w:t>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现代农业技术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江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医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朱琪柒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三班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孔力瑶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女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汉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共青团员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护理二班</w:t>
            </w:r>
          </w:p>
        </w:tc>
      </w:tr>
    </w:tbl>
    <w:p>
      <w:pPr>
        <w:pStyle w:val="Normal"/>
        <w:spacing w:lineRule="exact" w:line="579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9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9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9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9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9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9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9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9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9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9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9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9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9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9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9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达州职业技术学院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—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学年度优秀学生干部候选名单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46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名）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00"/>
        <w:gridCol w:w="660"/>
        <w:gridCol w:w="680"/>
        <w:gridCol w:w="760"/>
        <w:gridCol w:w="1317"/>
        <w:gridCol w:w="3969"/>
      </w:tblGrid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专业、所在班级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韩中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（成铁卫校）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黄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（成铁卫校）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胡晓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（成铁卫校）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吕桂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川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川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胡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川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韩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川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邬本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冷鑫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谢冬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预备党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本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预备党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晓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钟天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徐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亲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吕红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胡瑞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红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预备党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竟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马发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预备党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付兴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赖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预备党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蒲雪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雨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预备党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官小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游嘉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小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孙庆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朱余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肖健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福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冯宛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罗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谭运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廖家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妍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 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卫生信息管理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何源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秦茂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尹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郑云垒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年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钰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潘沙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源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廖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林映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曹宇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赵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邹柳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友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庞晓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耀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范晶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秋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龚玲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肖小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杜芊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何军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卢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方凤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卫生信息管理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黄秋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冯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曾梦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罗春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唐梦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贺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孝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富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白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朱静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谢欣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沙马土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骆滢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预备党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预备党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肖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预备党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徐海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预备党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赵海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龙俊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曾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心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比曲日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胡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预备党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少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预备党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苏怀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许文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预备党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禹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郭德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丽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彭星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吴俊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弋瀚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蔡鑫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康复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施欢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康复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悦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康复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则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口腔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口腔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蔡成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伍琴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敬海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易诚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田朝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魏浩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拉普莫阿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肖凡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马海呷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颜茂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龙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谢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胡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成星儒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吴品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毓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蔡明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文廷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包嘉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康复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何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康复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先娇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口腔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口腔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符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罗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级影像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阿吾非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级影像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杨皓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级影像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郎庭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18"/>
                <w:szCs w:val="18"/>
              </w:rPr>
            </w:pPr>
            <w:r>
              <w:rPr>
                <w:rFonts w:ascii="仿宋_GB2312" w:hAnsi="仿宋_GB2312" w:cs="Tahoma" w:eastAsia="仿宋_GB2312"/>
                <w:kern w:val="0"/>
                <w:sz w:val="18"/>
                <w:szCs w:val="18"/>
              </w:rPr>
              <w:t>蒙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级影像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向泯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级影像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陈怡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级影像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文丽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级检验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杨陆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级检验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夏平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级检验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刘羽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级检验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邵富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级检验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付慧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级检验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董治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级药学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杨茂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级药学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黄青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级影像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冷俊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级影像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屈佳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级影像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廖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级影像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刘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级影像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林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级检验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赵金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级检验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陈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群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级检验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王仁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级检验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王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级检验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杨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级检验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廖鹏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级药学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潘鑫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级药学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罗欣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级药学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李佳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级药学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郭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级药学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徐雨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级药学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代文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级药学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王思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级药学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程雨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级影像一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汪思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级药学二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鲁小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9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级影像二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刘亚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级检验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冯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级检验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曹</w:t>
            </w:r>
            <w:r>
              <w:rPr>
                <w:rFonts w:ascii="宋体;SimSun" w:hAnsi="宋体;SimSun" w:cs="宋体;SimSun"/>
                <w:kern w:val="0"/>
                <w:sz w:val="24"/>
              </w:rPr>
              <w:t>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级检验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胡娅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  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红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建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吉子么子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亲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卢  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苏金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黎诗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 xml:space="preserve">王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英语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英语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黄萍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侯  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  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鑫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思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姚淑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语文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彩云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语文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熊  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语文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唐山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语文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胡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语文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元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胡露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魏欣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段汶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杜 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范鑫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聂文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语文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邓益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语文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向春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  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向  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兰靖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伍如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唐会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  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夏雷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软件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代上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软件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吴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算机应用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赵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电子商务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袁菊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算机网络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邹梦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电子商务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苏呷伍支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算机应用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守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算机应用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胡静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算机应用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罗青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算机应用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软件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人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软件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仕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软件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网络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汪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市场营销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叶佳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算机应用二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唐江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软件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算机网络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邱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算机网络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邬贵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电子商务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成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电子商务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曾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预备党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算机应用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电子商务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邹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算机应用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尹婷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物流管理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雨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预备党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物流管理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丽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酒店管理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茶艺与茶叶营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政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茶艺与茶叶营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茶艺与茶叶营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庹永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畜牧兽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洪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预备党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会计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戚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会计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罗露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会计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阿木拉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现代农业技术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吴琳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现代农业技术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赵友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畜牧兽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谭周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畜牧兽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荷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畜牧兽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赵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畜牧兽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成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预备党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旅游管理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朱华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物流管理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苏永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畜牧兽医一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何禹来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会计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谭小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会计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酒店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詹成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旅游管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郑群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会计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吉牛木比阿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畜牧兽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曾添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茶艺与茶叶营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钟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茶艺与茶叶营销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三基仁青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现代农业技术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段晓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工程造价班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预备党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工程造价班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何玉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建筑工程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肖智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建筑工程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雨彬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城乡规划班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高德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水利水电建筑工程班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园林工程技术班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赵宗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建筑工程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预备党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建筑工程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黄楚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建筑工程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小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建筑工程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乃古子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水利水电建筑工程班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高瑜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园林工程技术班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明靖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建筑工程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杜发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建筑工程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工程造价班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邓福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工程造价班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城乡规划班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胡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城乡规划班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任浩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建筑工程技术班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预备党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园林工程技术班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雷双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城乡规划班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孙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建筑工程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庞开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预备党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园林工程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海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预备党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工程造价班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肖罗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工业机器人技术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虹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工业机器人技术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工业机器人技术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阿克彝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汽修应用与维修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雷海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汽修应用与维修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袁浩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汽修应用与维修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孙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汽修应用与维修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模具设计与制造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高海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预备党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汽修应用与维修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鹏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数控技术技术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向仕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预备党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机电一体化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苏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机电一体化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机电一体化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罗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机电一体化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机电一体化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汽修应用与维修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工业机器人技术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冯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机电一体化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余俊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汽车应用与维修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松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数控技术技术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牟忆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数控技术技术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刘佳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群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级艺术设计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张祥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群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级美术教育一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王俊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级美术教育二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董莎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级美术教育一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龚江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级美术教育二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杨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级美术教育三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任艳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级音乐教育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李志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级音乐教育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梁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级美术教育一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程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群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级艺术设计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李佳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级艺术设计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李宇翔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级音乐教育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李东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级环境艺术设计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杨波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级美术教育一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胡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级音乐教育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景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级艺术设计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张金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级音乐教育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唐小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级美术教育二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兰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级美术教育三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赵婧懿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海燕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妍儒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罗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谭海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李春晓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蒋沁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罗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段诗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黄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廖焙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家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思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芋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吴柳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郎云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谭金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程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罗舒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芷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汪丽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颜书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罗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黄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罗慧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彭露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鑫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罗铭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药剂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剂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杜洪森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药剂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剂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孙艳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综合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综合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阿巴尔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综合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综合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胥怡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尹欣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明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6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贺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莹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秀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石珊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虹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戴欣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罗新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郎程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7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春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燕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护理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卓衡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药剂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剂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综合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综合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（综合）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专综合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7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帅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胡才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预备党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英语教育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郭世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水利水电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旭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建筑工程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郑友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阿木古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汽车运用与维修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曹立妍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预备党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语文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映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汽车运用与维修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建筑工程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静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曦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工程造价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谢明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9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谢志利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工程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茜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一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宋鲜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工程造价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枫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工程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9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余奎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预备党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学前教育一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几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语文教育二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思颖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郝中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学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文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学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郑丽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涂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艺术设计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向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邵维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阿木尔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现代农业技术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算机应用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罗婷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冉欣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检验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谭川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康复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熊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检验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罗林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畜牧兽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尹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甘迪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预备党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医一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冉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检验一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现代农业技术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邹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志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数控一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玉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一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赵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一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郑晓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二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雷童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英语教育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黄勇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曾福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富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畜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赠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学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雨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毛海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 xml:space="preserve">高强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建筑工程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预备党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软件技术一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 xml:space="preserve">刘娟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预备党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3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黄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魏佳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医学系中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 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斯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现代农业技术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马禹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工程造价一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何明岚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系卫生信息管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黎春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检验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 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文晓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邓喜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支亚雯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语文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大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小教一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婧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小教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向影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语教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邓钦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高护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星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小学教育</w:t>
            </w: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许钰坤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机电一体</w:t>
            </w: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谢彬琦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综合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赫回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一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卢月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学前教育七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代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一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淇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徐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应二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应二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代菁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6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许亚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罗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边疆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雪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冉代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6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罗冬梅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共青团员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sz w:val="24"/>
              </w:rPr>
              <w:t>级检验二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6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何婷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共青团员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学前教育一班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6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罗力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预备党员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工程造价</w:t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6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郭泳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汉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sz w:val="24"/>
              </w:rPr>
              <w:t>群众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级护理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班</w:t>
            </w:r>
          </w:p>
        </w:tc>
      </w:tr>
    </w:tbl>
    <w:p>
      <w:pPr>
        <w:pStyle w:val="Normal"/>
        <w:spacing w:lineRule="exact" w:line="579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9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9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达州职业技术学院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—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学年度最佳文明班级候选名单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4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个）</w:t>
      </w:r>
    </w:p>
    <w:p>
      <w:pPr>
        <w:pStyle w:val="Normal"/>
        <w:spacing w:lineRule="exact" w:line="579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0"/>
        <w:gridCol w:w="1080"/>
        <w:gridCol w:w="3520"/>
        <w:gridCol w:w="840"/>
        <w:gridCol w:w="2140"/>
      </w:tblGrid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系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辅导员（班主任）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护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（成铁卫校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抒墨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护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郭善军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护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耀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护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耀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护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bookmarkStart w:id="0" w:name="RANGE!D6"/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  <w:bookmarkEnd w:id="0"/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邹晓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护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开轩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护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向虹燕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护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曾扬眉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护理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徐雯聪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临床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许德东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临床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康复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许德东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临床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康复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莉娜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临床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许德东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临床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丽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临床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口腔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静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影检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医学影像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腾腾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影检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医学影像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媛媛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影检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医学检验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郝清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师范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清清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师范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何慧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师范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龙学军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师范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婕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师范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婕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公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应用一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向桂玲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公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应用一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张学文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公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应用二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刘曼丽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经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茶艺与茶叶营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谢丹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经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会计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立宏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经管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畜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祥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建工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园林工程技术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吕晶晶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建工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建筑工程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攀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机电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工业机器人技术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冯柯茹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机电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汽车运用与维修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夏正林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机电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机电一体化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辉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艺术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音乐教育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谢雪梅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艺术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艺术设计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黄灿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中专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冉云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中专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肖潇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中专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罗志剑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中专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邹波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中专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可</w:t>
            </w:r>
          </w:p>
        </w:tc>
      </w:tr>
    </w:tbl>
    <w:p>
      <w:pPr>
        <w:pStyle w:val="Normal"/>
        <w:spacing w:lineRule="exact" w:line="579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20:00Z</dcterms:created>
  <dc:creator>USER</dc:creator>
  <dc:description/>
  <cp:keywords/>
  <dc:language>en-US</dc:language>
  <cp:lastModifiedBy>Administrator</cp:lastModifiedBy>
  <cp:lastPrinted>2018-04-16T10:31:00Z</cp:lastPrinted>
  <dcterms:modified xsi:type="dcterms:W3CDTF">2022-03-21T01:22:00Z</dcterms:modified>
  <cp:revision>153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