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三好学生名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0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）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护理系（</w:t>
      </w:r>
      <w:r>
        <w:rPr>
          <w:rFonts w:eastAsia="黑体;SimHei" w:cs="方正小标宋简体" w:ascii="黑体;SimHei" w:hAnsi="黑体;SimHei"/>
          <w:sz w:val="32"/>
          <w:szCs w:val="32"/>
        </w:rPr>
        <w:t>144</w:t>
      </w:r>
      <w:r>
        <w:rPr>
          <w:rFonts w:ascii="黑体;SimHei" w:hAnsi="黑体;SimHei" w:cs="方正小标宋简体" w:eastAsia="黑体;SimHei"/>
          <w:sz w:val="32"/>
          <w:szCs w:val="32"/>
        </w:rPr>
        <w:t>人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 xml:space="preserve">）： 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叶雨歆、陈悦颖、廖燕秋、刘婧妍、钟玲芝、杜海英、任文、毛鑫、秦宇婷、张金凤、王家芮、刘芝菱、冷静雯、王馨缘、周明梦、甘洋溢、罗思宇、陈然、刘英、徐碧青、陈颖、吕学琦、刘萍、雷红洁、胡佩琴、黄倩倩、杨城华、何春蓉、代世谊、娄雪莲、吴灿灿、周颖、陈佳、任泽静、文言、谭琪琦、单娅萍、李霁芝、李俊翔、向琴、张紫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敬蕊嘉、杨天梅、张玉灿、刘婧、贾悦、曾灵、邓可儿、陈诗雨、刘一锦、安春清、罗宗琼、袁兴琼、魏凤梅、黄锐玲、周芬、向芬、罗宏婷、黄旭、李媛媛、黄宗艳、彭婷、肖思思、康月、谢静、邓婷婷、杨补都莫、刘溱、王明玉、杨婷、喻</w:t>
      </w:r>
      <w:r>
        <w:rPr>
          <w:rFonts w:ascii="仿宋_GB2312" w:hAnsi="仿宋_GB2312" w:cs="宋体;SimSun"/>
          <w:sz w:val="32"/>
          <w:szCs w:val="32"/>
        </w:rPr>
        <w:t>梫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邓亚倩、黄丹、勿甫伍加木、秦芳涵、陈泓伶、刘元红、谢玉洁、谭利华、周焱鑫、胡玉兰、周颖、李萌、唐婉莹、杨秋月、张琳紫、邓美英、杨菊、邱阿呷、彭念、秦艺嘉、李娜、赵倩、刘承梅、汪怡鑫、张佳雯、杨晓兰、刘启银、彭洁、伍艺、谢雨轩、邓志炼、王礼苹、王艳、金万婷、田臻、李珍、冉茂霞、罗娅玲、周田田、刘杰、王鹏、高飞艳、张静、李巧、胡月、俄尔尔作、李东龙、李佳洁、张骞、杨露瑶、唐梓梨、黄丽莎、刘广林、刘青青、刘熙和、吕昕月、唐三钧、李楠、张熙媛、李紫玉、曹志娟、陈曾毅缘、梁妍琰、李雪春、陈锦会、罗笛铭、谢嘉佳、潘益红、黄清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付杰（团委）、赖露（保卫）、朱琪柒（学生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144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孔力瑶（文聪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临床医学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05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color w:val="FF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145</w:t>
      </w:r>
      <w:r>
        <w:rPr>
          <w:rFonts w:ascii="仿宋_GB2312" w:hAnsi="仿宋_GB2312" w:cs="Tahoma" w:eastAsia="仿宋_GB2312"/>
          <w:sz w:val="32"/>
          <w:szCs w:val="32"/>
        </w:rPr>
        <w:t>黎国宏、胡会敏、高榆波、张春冰、杨川、谭成阳、黄勇元、曹湘、刘锐琳、张使歪、范铭心、冉芳、倪小龙、王江兰、王梦梅、李妮、温淳、蒋明宏、王灿、黄旭辉、俄主金作、边疆、唐清清、殷于涵、底么友歪、龙天懿、张娇、吴容、宁妍、盛廷毅、周亚清、王芳、钟艳玲、黄顺新、程植、朱丽、罗佳丽、李馨漫、车麟健、向慧颖、娄方英、郑思琦、周玉良、廖红婧、李安迪、张芮、胡蓉、匡国滋、王蕊、陈帮枚、张钰、杨芸、陈光平、陶莉、唐琨、龚文顺、陈奕霖、袁思思、秦蕊、杨彤、唐本甜、宋源、吴思颖、郑小强、陈家旺、成欣燕、蒋涛、程燕玲、贾制朋、沙阿呷、辜林楠、龙思怡、郭雅涛、黄钰、邱华、毛婷、张芯瑜、苟榆林、吉巴作伍、舒新如、朱沁洁、冉涛、李雅、汪慧彬、王洪莉、赖入萍、骆</w:t>
      </w:r>
      <w:r>
        <w:rPr>
          <w:rFonts w:ascii="仿宋_GB2312" w:hAnsi="仿宋_GB2312" w:cs="宋体;SimSun"/>
          <w:sz w:val="32"/>
          <w:szCs w:val="32"/>
        </w:rPr>
        <w:t>烜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周思瑾、陈</w:t>
      </w:r>
      <w:r>
        <w:rPr>
          <w:rFonts w:ascii="仿宋_GB2312" w:hAnsi="仿宋_GB2312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言、</w:t>
      </w:r>
      <w:r>
        <w:rPr>
          <w:rFonts w:ascii="仿宋_GB2312" w:hAnsi="仿宋_GB2312" w:cs="Tahoma" w:eastAsia="仿宋_GB2312"/>
          <w:sz w:val="32"/>
          <w:szCs w:val="32"/>
        </w:rPr>
        <w:t>付于兵、唐萌</w:t>
      </w:r>
      <w:r>
        <w:rPr>
          <w:rFonts w:ascii="仿宋_GB2312" w:hAnsi="仿宋_GB2312" w:cs="宋体;SimSun"/>
          <w:sz w:val="32"/>
          <w:szCs w:val="32"/>
        </w:rPr>
        <w:t>偲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朱茂军、孟娟、吴蕊君、沈兴德、吴晓、黄佳鑫、陈</w:t>
      </w:r>
      <w:r>
        <w:rPr>
          <w:rFonts w:ascii="仿宋_GB2312" w:hAnsi="仿宋_GB2312" w:cs="宋体;SimSun"/>
          <w:sz w:val="32"/>
          <w:szCs w:val="32"/>
        </w:rPr>
        <w:t>燚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Tahoma" w:eastAsia="仿宋_GB2312"/>
          <w:sz w:val="32"/>
          <w:szCs w:val="32"/>
        </w:rPr>
        <w:t>邱清敏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陈丽（团委）、刘瑾瑜（团委）、张赠鹏（保卫）、陈雪芳（宣传）、李静怡（李立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249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江颖（学生）</w:t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医学影像检验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55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陈梅、吴绍吉、泽让八尔姆、杜美葶、张元顺、谭宇、吴鑫、罗金帝、陈安爽、方婷渊、胡利梅、李爽、王伍各、侯见华、张琦芝、熊晓玲、王忠梅、蒋嘉琳、袁洁、罗欣宇、黄贵婷、凌丽雯、秦小欢、李东东、刘婉妮、杨雪、李一鑫、奉适雨、陈思羽、李盛勋、姚永霞、蒋永康、袁婷、吕燕培、李丽珺、江喜林、刘怡利、周怡、尧若澜、李月辉、甘陈红、夏卓、杨思燕、黄柏淞、刘美恬、郭敏、杨雪丽、王烨、成宇涵、付香、刘成翠、王莹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文韵莲（团委）、张益林（团委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304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阿七尔呷（团委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师范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63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梅倩倩、杨清黎、王海妮、扶见美、陈清、张涵钰洁、刘雪玲、马燕南、张茂佳、邓红玉、苏丹、范琴雪、宋玲玲、李佳、李薇、宋娇娇、谢丹、张黎红、邹玥、秦瑶、胡灵芝、惠娟、何春蓉、张露丹、任韵霖、文新禹、周川棋、李书娅、竹秀珍、彭  茜、高燕、徐红、马清、雷智敏、田茜茜、李家莹、谭芳、封景文、严竹、李菊英、谢静、王雅灵、李佳露、李洲琴、黄郭丽、罗新、敖中琴、谭玉泠、杨秀芝、李佳、谢青坪、张钰鑫、张新颖、范晨泓、肖蔚玉、王玉莲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马郁雯（团委）、李荣美（团委）、高安丽（团委）、刘媛（团委）、谭秋月（团委）、赖慧琴（团委）</w:t>
      </w:r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367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魏恩灵（宣传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公共事务管理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1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cs="Tahoma" w:eastAsia="仿宋_GB2312"/>
          <w:sz w:val="32"/>
          <w:szCs w:val="32"/>
        </w:rPr>
        <w:t>李贵燕、冉茂森、王春天、邓海燕、黎毅、陈雪、吴彪、方棋、张琴、宋媛媛、何杉杉、苏燕妃、杜艳、李雪融、吉布布哈、汤敏、何春明、唐伟荣、王军鸿、欧智萍、董丽娟、于新星、罗海江、邱月、陈平奎、杨金环、罗光悦、魏兵、达瓦让波、顾洋、</w:t>
      </w:r>
      <w:r>
        <w:rPr>
          <w:rFonts w:eastAsia="仿宋_GB2312" w:cs="Tahoma" w:ascii="仿宋_GB2312" w:hAnsi="仿宋_GB2312"/>
          <w:sz w:val="32"/>
          <w:szCs w:val="32"/>
        </w:rPr>
        <w:t>398</w:t>
      </w:r>
      <w:r>
        <w:rPr>
          <w:rFonts w:ascii="仿宋_GB2312" w:hAnsi="仿宋_GB2312" w:cs="Tahoma" w:eastAsia="仿宋_GB2312"/>
          <w:sz w:val="32"/>
          <w:szCs w:val="32"/>
        </w:rPr>
        <w:t>孙凤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经济管理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42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冯鑫、徐荣秀、谢莎、彭雪莲、薛梅、王候睿、李源、胥琳、王桂梅、杨钰玲、肖清红、陈金花、李思妤、王嘉鳞、泽仁太、柯文静、王钰娇、王永康、张榆苑、徐莹欣、赖启川、李小红、李美林、陈美灵、龙涛、罗桂英、邱天、陈虹、王莉、廖家松、彭灿、唐秋、屈瑶、杨丽、刘雨婷、黄华瑶、蒲俞霖、陈婉勤、周乐滋、王芳、张琴丽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440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侯超（学生）</w:t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建筑工程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4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郭鑫、沈俊辰、秦攀鸿、何泉青、黎若冰、陈小伟、廖昌文、陈辉、胡婷、冯星源、鲁程波、李垒、袁文康、王茂伟、王国钧、黄楚恩、杜义、邓俊、王云郎、王聪、上马马哈布、宋静、杨茹茜、王雪林、邓永霞、赵坪、舒涛、肖思嘉、周欢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段晓华（保卫）、熊尔呷（保卫）、张润（学生）、雷双萍（学生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474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仇源源（学生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机电工程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7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王博军、雷建军、王江州、陈明军、廖鹏、王浩宇、杨雨荷、何斐凡、吴博、杨澜、许祖洪、乔杨、苟煜凯、夏悠然、李佳明、冯玉杨、王亮、甘军、蒋世攀、龙洪林、李成发、马振洪、王杰、阿木以布、李靖、何倩、</w:t>
      </w:r>
      <w:r>
        <w:rPr>
          <w:rFonts w:eastAsia="仿宋_GB2312" w:cs="Tahoma" w:ascii="仿宋_GB2312" w:hAnsi="仿宋_GB2312"/>
          <w:sz w:val="32"/>
          <w:szCs w:val="32"/>
        </w:rPr>
        <w:t>501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杨俊军（宣传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艺术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16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仿宋_GB2312" w:hAnsi="仿宋_GB2312" w:cs="Tahoma" w:eastAsia="仿宋_GB2312"/>
          <w:sz w:val="32"/>
          <w:szCs w:val="32"/>
        </w:rPr>
        <w:t>唐霜、鲜美琳、李翠萍、金丹、蒲柏孜、刘可、彦黎、袁梦、陈茜月、李琳琳、林文学、张燕萍、司恒光、莫先伟、温宗驰、</w:t>
      </w:r>
      <w:r>
        <w:rPr>
          <w:rFonts w:eastAsia="仿宋_GB2312" w:cs="Tahoma" w:ascii="仿宋_GB2312" w:hAnsi="仿宋_GB2312"/>
          <w:sz w:val="32"/>
          <w:szCs w:val="32"/>
        </w:rPr>
        <w:t>517</w:t>
      </w:r>
      <w:r>
        <w:rPr>
          <w:rFonts w:ascii="仿宋_GB2312" w:hAnsi="仿宋_GB2312" w:cs="Tahoma" w:eastAsia="仿宋_GB2312"/>
          <w:sz w:val="32"/>
          <w:szCs w:val="32"/>
        </w:rPr>
        <w:t>李喆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中专教育部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84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程芳、刘娇燕、甘书婷、徐芝蔓、叶海燕、王孟云、周方琼、陈红玲、曾令欢、杨颖、田琪、邓佳、胡稀玲、魏青山、曾萌、蒋汶利、夏琪岚、夏正青、杨钫琪、廖婷婷、王双、李京亭、刘慧林、阿子阿衣、赫回方、方婷婷、文嘉、杨雯雯、邹玲玲、周贞琪、代丽、徐静、张远清、覃友花、董璇、杨欣凤、何娜娜、王柳茹、李燕茹、李金薪、周贝、曾甜甜、杨蕊、李昕怿、钟申雄、胡莹莹、龚雅雯、何雷艳、杜熊、王冰银、赵君、李丹、肖正竹、刘艺娴、李青峰、牟妹玲、郑鑫果、李湘、吴冠莹、唐韦、马张、杨家豪、张金凤、杨佳、唐艳、李欣虹、魏娜、唐玲、张富桂、唐梦珍、王婧、吴梦瑶、曹思雨、郑映静、黄朋越、李安妮、苏亚、邓莉莎、李娇、冉茂玲、蒋豪、崔耀元、罗红、张剑峰</w:t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方正小标宋简体" w:hAnsi="方正小标宋简体" w:eastAsia="黑体;SimHei" w:cs="方正小标宋简体"/>
          <w:bCs/>
          <w:color w:val="000000"/>
          <w:sz w:val="32"/>
          <w:szCs w:val="32"/>
        </w:rPr>
      </w:pPr>
      <w:r>
        <w:rPr>
          <w:rFonts w:eastAsia="黑体;SimHei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优秀学生干部名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6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）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护理系（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91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韩中栎、黄露、胡晓凤、吕桂艳、张玲、胡沙、韩香、邬本琼、冷鑫悦、谢冬琳、陈本红、刘勇、杨晓英、钟天元、徐甜、王亲燕、吕红英、胡瑞杰、王红琼、杨竟成、马发英、付兴平、赖露、杨娟、蒲雪莲、周雨薇、官小琴、游嘉欣、王小燕、孙庆祥、朱余霞、陈茜、肖健龙、李福林、冯宛铜、罗鲜、谭运兰、廖家媛、陈妍玲、张 宁、何源鑫、秦茂林、尹鑫、郑云垒、王钰涵、潘沙沙、王源曼、杨倩、覃玙翰、廖灿、林映宏、李艾、曹宇涵、赵艺、邹柳姿、张友秋、庞晓风、李耀宇、范晶月、陈秋彤、龚玲萍、肖小霞、杜芊芊、何军莹、卢丹、方凤玲、黄秋萍、冯瑞、曾梦焰、罗春虹、唐梦谦、贺勤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陈思颖（团委）、郑丽君（团委）、向琴（团委）、邵维艺（团委）、罗婷婷（团委）、罗林（团委）、尹莉（团委）、毛海能（保卫）、刘娟（宣传）、黄悦（宣传）、何明岚（宣传）、邓喜朋（顾兴华）、徐艳（学生）、代菁菁（学生）、许亚平（学生）、罗宏（学生）、陈雪（学生）、冉代杰（学生）、郭泳宏（钱梅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临床医学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69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92</w:t>
      </w:r>
      <w:r>
        <w:rPr>
          <w:rFonts w:ascii="仿宋_GB2312" w:hAnsi="仿宋_GB2312" w:cs="Tahoma" w:eastAsia="仿宋_GB2312"/>
          <w:sz w:val="32"/>
          <w:szCs w:val="32"/>
        </w:rPr>
        <w:t>王孝鹏、杨富贵、白雪、朱静蕾、张琪、刘巧、谢欣雨、沙马土呷、骆滢屹、李威、肖田、周可、徐海鹏、赵海清、龙俊杰、曾琦、刘心雨、比曲日初、李想、胡二、刘瑞、刘少波、苏怀军、许文琼、王禹川、郭德莹、陈丽朴、李玥、彭星宇、吴俊杰、弋瀚凌、蔡鑫龙、施欢容、李悦皙、杨则哈、陈华、蔡成林、伍琴琴、敬海燕、易诚欣、田朝蓉、魏浩楠、拉普莫阿呷、肖凡宇、马海呷呷、颜茂林、龙静、谢宇、胡琳、成星儒、吴品杰、周毓浩、蔡明扬、文廷玉、包嘉辰、何李、先娇露、王志、符双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甘迪奇（团委）、边疆（学生）、王淇（学生）、谭川（团委）、杨典（团委）、黄勇元（保卫）、曾福洪（保卫）、张赠鹏（保卫）、周雨洁（保卫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160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魏佳玲（宣传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医学影像检验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47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罗森、阿吾非冲、杨皓翔、郎庭雪、向泯霖、陈怡君、文丽君、杨陆婷、夏平威、刘羽蝶、邵富坤、付慧琳、董治玲、杨茂雨、黄青清、冷俊豪、屈佳豪、廖涛、刘瑞、林宽、赵金秀、陈月、王仁达、王紫、杨珂、廖鹏财、潘鑫鑫、罗欣然、李佳怡、郭云、徐雨露、代文怡、王思敏、程雨蝶、汪思凡、鲁小康、刘亚妮、冯艳、曹玥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郝中义（团委）、周文琳（团委）、冉欣（团委）、罗冬梅（钱梅）、黎春雨（宣传）、冉婵（团委）、熊威（团委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207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刘钰（保卫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师范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61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胡娅莉、陈雨、刘红梅、杨建分、刘媛、吉子么子洛、杨亲森、卢刚、李婷、苏金磊、黎诗雨、王燊、刘金、张悦、黄萍萍、侯萍、陈希、陈鑫欣、李思颖、姚淑琳、杨彩云、熊芮、唐山慧、胡兰、周元鑫、胡露方、魏欣欣、段汶秀、杜欢、范鑫星、聂文滔、邓益灿、向春蓉、王悦、向琴、兰靖雯、伍如雪、唐会娟、刘妍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李帅龙（团委）、胡才琴（团委）、郑友梅（团委）、曹立妍（团委）、陈静（团委）、谢明珠（团委）、谢志利（团委）、邹艳（保卫）、陈清（保卫）、宋鲜（团委）、余奎霞（团委）、刘几几（团委）、雷童迪（保卫）、何婷婷（钱梅）、文晓玲（宣传）、支亚雯（陈延奎）、刘洪（余烨）、刘大雁（学生）、李婧（学生）、向影（学生）、刘星月（学生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268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卢月（学生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公共事务管理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8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夏雷力、代上均、吴涛、赵蕊、袁菊霜、邹梦玲、苏呷伍支莫、王守程、胡静升、罗青松、刘彬、刘人华、李仕安、刘倩、汪涛、叶佳雪、唐江鹏、王静、邱潇、邬贵龙、王成婕、曾正、陈月、邹波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王斌（团委）、刘杨（学生）、李爽（学生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296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张宏（宣传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经济管理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3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尹婷静、杨雨龙、李丽娟、刘燕、陈政艺、李林、庹永琦、张洪语、戚婷、罗露婷、阿木拉铁、吴琳倩、赵友杰、谭周旭、张荷雨、赵港、周成鹏、朱华强、苏永忠、何禹来、谭小莉、刘昊、詹成才、郑群山、吉牛木比阿木、曾添凤、钟微、三基仁青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阿木尔铁（团委）、陈霞（团委）、杨富强（保卫）、杨虹（团委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329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张斯雅（宣传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建筑工程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5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段晓华、杨锦、何玉霞、肖智文、王雨彬、高德龙、王飞、赵宗军、张润、黄楚恩、王小龙、乃古子哈、高瑜佩、明靖川、杜发顺、陈朗、邓福杰、刘美、胡婷、任浩元、陈敏、雷双萍、孙恺、庞开心、王海燕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郭世兴（团委）、王旭（团委）、刘伟（团委）、王曦成（团委）、刘辰（团委）、张宏（团委）、李枫平（团委）、罗力（钱梅）、高强（宣传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364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马禹峰（宣传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机电工程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5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肖罗润、陈虹霞、李畅、阿克彝沙、雷海源、袁浩真、孙明、王荣、高海涛、李鹏程、向仕洲、苏浩、陈娇、罗成、杨胜、陈航、李杰、冯权、余俊杰、王松柏、牟忆浩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阿木古提（团委）、李映龙（团委）、许钰坤（学生）、</w:t>
      </w:r>
      <w:r>
        <w:rPr>
          <w:rFonts w:eastAsia="仿宋_GB2312" w:cs="Tahoma" w:ascii="仿宋_GB2312" w:hAnsi="仿宋_GB2312"/>
          <w:color w:val="FF0000"/>
          <w:sz w:val="32"/>
          <w:szCs w:val="32"/>
        </w:rPr>
        <w:t>389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周志辉（保卫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艺术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0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刘佳林、张祥源、王俊婷、董莎莎、龚江龙、杨肖、任艳霓、李志强、梁珂、程卓、李佳畅、李宇翔、李东林、杨波、胡奚、景涛、张金林、唐小兰、兰叶、</w:t>
      </w:r>
      <w:r>
        <w:rPr>
          <w:rFonts w:eastAsia="仿宋_GB2312" w:cs="Tahoma" w:ascii="仿宋_GB2312" w:hAnsi="仿宋_GB2312"/>
          <w:sz w:val="32"/>
          <w:szCs w:val="32"/>
        </w:rPr>
        <w:t>409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涂然（团委）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中专教育部（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60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人）：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Tahoma"/>
          <w:color w:val="FF0000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赵婧懿、王海燕、王洋、李妍儒、罗菲、谭海英、李春晓、蒋沁格、罗晶、段诗琳、黄一、廖焙棚、陈家秀、李思诗、周芋芩、吴柳梅、郎云霜、谭金梅、程岚、罗舒悦、张芷雯、李莹、汪丽娟、刘琪、颜书涵、罗莉、黄棋、罗慧宇、彭露莹、张鑫、张萍、罗铭辉、杜洪森、孙艳枝、阿巴尔呷、胥怡雪、尹欣怡、张明珠、王舜、贺彩、陈莹莹、王秀珠、石珊、刘虹麟、戴欣蕾、罗新悦、郎程兰、周春宏、李燕君、杨卓衡、杨鹏、李旭、</w:t>
      </w:r>
      <w:r>
        <w:rPr>
          <w:rFonts w:ascii="仿宋_GB2312" w:hAnsi="仿宋_GB2312" w:cs="Tahoma" w:eastAsia="仿宋_GB2312"/>
          <w:color w:val="FF0000"/>
          <w:sz w:val="32"/>
          <w:szCs w:val="32"/>
        </w:rPr>
        <w:t>王茜茜（团委）、李玉婷（保卫）、赵雪（保卫）、郑晓桐（保卫）、邓钦文（学生）、谢彬琦（学生）、赫回方（学生）、代丽（学生）</w:t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—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最佳文明班级名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）</w:t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eastAsia="黑体;SimHei" w:cs="方正小标宋简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护理系（</w:t>
      </w:r>
      <w:r>
        <w:rPr>
          <w:rFonts w:eastAsia="黑体;SimHei" w:cs="方正小标宋简体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方正小标宋简体" w:eastAsia="黑体;SimHei"/>
          <w:color w:val="00000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7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（成铁卫校）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bookmarkStart w:id="0" w:name="RANGE!D6"/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9</w:t>
      </w:r>
      <w:r>
        <w:rPr>
          <w:rFonts w:ascii="仿宋_GB2312" w:hAnsi="仿宋_GB2312" w:cs="Tahoma" w:eastAsia="仿宋_GB2312"/>
          <w:sz w:val="32"/>
          <w:szCs w:val="32"/>
        </w:rPr>
        <w:t>班</w:t>
      </w:r>
      <w:bookmarkEnd w:id="0"/>
      <w:r>
        <w:rPr>
          <w:rFonts w:ascii="仿宋_GB2312" w:hAnsi="仿宋_GB2312" w:cs="Tahoma" w:eastAsia="仿宋_GB2312"/>
          <w:sz w:val="32"/>
          <w:szCs w:val="32"/>
        </w:rPr>
        <w:t>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16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护理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班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临床医学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临床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康复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康复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临床</w:t>
      </w:r>
      <w:r>
        <w:rPr>
          <w:rFonts w:eastAsia="仿宋_GB2312" w:cs="Tahoma" w:ascii="仿宋_GB2312" w:hAnsi="仿宋_GB2312"/>
          <w:sz w:val="32"/>
          <w:szCs w:val="32"/>
        </w:rPr>
        <w:t>6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临床</w:t>
      </w:r>
      <w:r>
        <w:rPr>
          <w:rFonts w:eastAsia="仿宋_GB2312" w:cs="Tahoma" w:ascii="仿宋_GB2312" w:hAnsi="仿宋_GB2312"/>
          <w:sz w:val="32"/>
          <w:szCs w:val="32"/>
        </w:rPr>
        <w:t>11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口腔班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医学影像检验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医学影像技术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医学影像技术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医学检验技术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师范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小学教育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小学教育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小学教育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学前教育</w:t>
      </w:r>
      <w:r>
        <w:rPr>
          <w:rFonts w:eastAsia="仿宋_GB2312" w:cs="Tahoma" w:ascii="仿宋_GB2312" w:hAnsi="仿宋_GB2312"/>
          <w:sz w:val="32"/>
          <w:szCs w:val="32"/>
        </w:rPr>
        <w:t>4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学前教育</w:t>
      </w:r>
      <w:r>
        <w:rPr>
          <w:rFonts w:eastAsia="仿宋_GB2312" w:cs="Tahoma" w:ascii="仿宋_GB2312" w:hAnsi="仿宋_GB2312"/>
          <w:sz w:val="32"/>
          <w:szCs w:val="32"/>
        </w:rPr>
        <w:t>5</w:t>
      </w:r>
      <w:r>
        <w:rPr>
          <w:rFonts w:ascii="仿宋_GB2312" w:hAnsi="仿宋_GB2312" w:cs="Tahoma" w:eastAsia="仿宋_GB2312"/>
          <w:sz w:val="32"/>
          <w:szCs w:val="32"/>
        </w:rPr>
        <w:t>班</w:t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方正小标宋简体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公共事务管理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应用一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应用一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应用二班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经济管理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茶艺与茶叶营销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会计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畜牧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建筑工程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园林工程技术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建筑工程技术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机电工程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工业机器人技术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汽车运用与维修技术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机电一体化技术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</w:t>
      </w:r>
    </w:p>
    <w:p>
      <w:pPr>
        <w:pStyle w:val="Normal"/>
        <w:spacing w:lineRule="exact" w:line="579"/>
        <w:ind w:firstLine="640"/>
        <w:jc w:val="left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kern w:val="0"/>
          <w:sz w:val="32"/>
          <w:szCs w:val="32"/>
        </w:rPr>
        <w:t>艺术系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音乐教育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艺术设计班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黑体;SimHei" w:hAnsi="黑体;SimHei" w:cs="Tahoma" w:eastAsia="黑体;SimHei"/>
          <w:kern w:val="0"/>
          <w:sz w:val="32"/>
          <w:szCs w:val="32"/>
        </w:rPr>
        <w:t>中专教育部（</w:t>
      </w:r>
      <w:r>
        <w:rPr>
          <w:rFonts w:eastAsia="黑体;SimHei" w:cs="Tahoma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个）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eastAsia="仿宋_GB2312" w:cs="Tahoma" w:ascii="仿宋_GB2312" w:hAnsi="仿宋_GB2312"/>
          <w:sz w:val="32"/>
          <w:szCs w:val="32"/>
        </w:rPr>
        <w:t>2018</w:t>
      </w:r>
      <w:r>
        <w:rPr>
          <w:rFonts w:ascii="仿宋_GB2312" w:hAnsi="仿宋_GB2312" w:cs="Tahoma" w:eastAsia="仿宋_GB2312"/>
          <w:sz w:val="32"/>
          <w:szCs w:val="32"/>
        </w:rPr>
        <w:t>级高护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19</w:t>
      </w:r>
      <w:r>
        <w:rPr>
          <w:rFonts w:ascii="仿宋_GB2312" w:hAnsi="仿宋_GB2312" w:cs="Tahoma" w:eastAsia="仿宋_GB2312"/>
          <w:sz w:val="32"/>
          <w:szCs w:val="32"/>
        </w:rPr>
        <w:t>级高护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高护</w:t>
      </w:r>
      <w:r>
        <w:rPr>
          <w:rFonts w:eastAsia="仿宋_GB2312" w:cs="Tahoma" w:ascii="仿宋_GB2312" w:hAnsi="仿宋_GB2312"/>
          <w:sz w:val="32"/>
          <w:szCs w:val="32"/>
        </w:rPr>
        <w:t>1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高护</w:t>
      </w:r>
      <w:r>
        <w:rPr>
          <w:rFonts w:eastAsia="仿宋_GB2312" w:cs="Tahoma" w:ascii="仿宋_GB2312" w:hAnsi="仿宋_GB2312"/>
          <w:sz w:val="32"/>
          <w:szCs w:val="32"/>
        </w:rPr>
        <w:t>2</w:t>
      </w:r>
      <w:r>
        <w:rPr>
          <w:rFonts w:ascii="仿宋_GB2312" w:hAnsi="仿宋_GB2312" w:cs="Tahoma" w:eastAsia="仿宋_GB2312"/>
          <w:sz w:val="32"/>
          <w:szCs w:val="32"/>
        </w:rPr>
        <w:t>班、</w:t>
      </w:r>
      <w:r>
        <w:rPr>
          <w:rFonts w:eastAsia="仿宋_GB2312" w:cs="Tahoma" w:ascii="仿宋_GB2312" w:hAnsi="仿宋_GB2312"/>
          <w:sz w:val="32"/>
          <w:szCs w:val="32"/>
        </w:rPr>
        <w:t>2020</w:t>
      </w:r>
      <w:r>
        <w:rPr>
          <w:rFonts w:ascii="仿宋_GB2312" w:hAnsi="仿宋_GB2312" w:cs="Tahoma" w:eastAsia="仿宋_GB2312"/>
          <w:sz w:val="32"/>
          <w:szCs w:val="32"/>
        </w:rPr>
        <w:t>级高护</w:t>
      </w:r>
      <w:r>
        <w:rPr>
          <w:rFonts w:eastAsia="仿宋_GB2312" w:cs="Tahoma" w:ascii="仿宋_GB2312" w:hAnsi="仿宋_GB2312"/>
          <w:sz w:val="32"/>
          <w:szCs w:val="32"/>
        </w:rPr>
        <w:t>3</w:t>
      </w:r>
      <w:r>
        <w:rPr>
          <w:rFonts w:ascii="仿宋_GB2312" w:hAnsi="仿宋_GB2312" w:cs="Tahoma" w:eastAsia="仿宋_GB2312"/>
          <w:sz w:val="32"/>
          <w:szCs w:val="32"/>
        </w:rPr>
        <w:t>班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0:00Z</dcterms:created>
  <dc:creator>USER</dc:creator>
  <dc:description/>
  <cp:keywords/>
  <dc:language>en-US</dc:language>
  <cp:lastModifiedBy>Administrator</cp:lastModifiedBy>
  <cp:lastPrinted>2021-05-27T15:47:00Z</cp:lastPrinted>
  <dcterms:modified xsi:type="dcterms:W3CDTF">2022-03-21T01:28:00Z</dcterms:modified>
  <cp:revision>266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