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达州职业技术学院学生走读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0"/>
        <w:gridCol w:w="60"/>
        <w:gridCol w:w="686"/>
        <w:gridCol w:w="1554"/>
        <w:gridCol w:w="280"/>
        <w:gridCol w:w="1684"/>
        <w:gridCol w:w="886"/>
        <w:gridCol w:w="19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级学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本人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母或监护人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现居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住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走读理由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学生：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父母（或监护人）：       （签字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 月     日</w:t>
            </w:r>
          </w:p>
        </w:tc>
      </w:tr>
      <w:tr>
        <w:trPr>
          <w:trHeight w:val="222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班主任）</w:t>
            </w:r>
          </w:p>
          <w:p>
            <w:pPr>
              <w:pStyle w:val="Normal"/>
              <w:spacing w:lineRule="exact" w:line="54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经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日与该生家长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电话联系，同意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同学走读。该生走读期间安全责任自负。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</w:rPr>
              <w:t xml:space="preserve">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字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年   月   日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级学院</w:t>
            </w:r>
          </w:p>
          <w:p>
            <w:pPr>
              <w:pStyle w:val="Normal"/>
              <w:spacing w:lineRule="exact" w:line="54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         年   月   日</w:t>
            </w:r>
          </w:p>
        </w:tc>
      </w:tr>
      <w:tr>
        <w:trPr>
          <w:trHeight w:val="12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处</w:t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         年   月   日</w:t>
            </w:r>
          </w:p>
        </w:tc>
      </w:tr>
      <w:tr>
        <w:trPr>
          <w:trHeight w:val="134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字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原件一份交计财处，复印件四份分别交学生处、保卫处、班主任各一份，学生本人保留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达州职业技术学院走读生安全协议书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走读生的管理，确保走读生在上下学过程中及在校学习期间的安全，特签订《达州职业技术学院走读生安全协议书》。请广大走读生及走读生家长认真阅读本协议，做到尊重协议，遵守学院相关安全规定，切实保障走读生的生命财产安全，维护校园和谐稳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走读生自愿申请，家长同意，学院批准，凭走读证进出校门，并登记备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走读生在离开学校大门后，遵守各类法律法规，切实履行《达州职业技术学院学生安全承诺书》的相关承诺，保障自身生命财产安全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遵守交通规则，高度重视交通安全，只乘坐合法营运车辆，行走靠右，不随意横穿马路。不在公路上打闹追逐、不穿旱冰鞋滑滑板，不在无自行车车道的地方骑自行车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走读生离校后不得进入营业性歌舞厅、游戏厅、网吧等娱乐场所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走读生离校后不得食用无证摊点的各种食物，保证清洁卫生，防止食物中毒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走读生离校后不下河洗澡，不在河边嬉戏玩耍，防止溺水事故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走读生离校后要增强安全防范意识，防止财物被盗、传销诈骗、人身伤害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走读生离校后须直接回家，不得在途中逗留或至其它地点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走读生离校后至返校前的一切安全责任均自行承担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协议一式两份，具有同等效力，须由走读生家长、走读生本人、走读生班主任及学院相关领导签字后生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本协议有效期为一年，以后不再单独按学期签订走读协议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读生姓名：              班主任（辅导员）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家长（签名）：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0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5:00Z</dcterms:created>
  <dc:creator>Lenovo User</dc:creator>
  <dc:description/>
  <dc:language>en-US</dc:language>
  <cp:lastModifiedBy>惠普</cp:lastModifiedBy>
  <cp:lastPrinted>2014-06-10T11:12:00Z</cp:lastPrinted>
  <dcterms:modified xsi:type="dcterms:W3CDTF">2022-03-10T09:28:46Z</dcterms:modified>
  <cp:revision>7</cp:revision>
  <dc:subject/>
  <dc:title>达州职业技术学院学生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E403FFE71460FB2D4C29001C3555F</vt:lpwstr>
  </property>
  <property fmtid="{D5CDD505-2E9C-101B-9397-08002B2CF9AE}" pid="3" name="KSOProductBuildVer">
    <vt:lpwstr>2052-11.1.0.11220</vt:lpwstr>
  </property>
</Properties>
</file>